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肥工业大学学生档案借阅申请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需借阅材料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申请借阅原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需借阅学生的姓名及学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申请借阅人（借阅人须持有效证件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办理借阅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辅导员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公章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说明：党建材料不允许本人借阅，不可拍照及复印。每次申请借阅档案不超过</w:t>
      </w:r>
      <w:r>
        <w:rPr>
          <w:sz w:val="24"/>
        </w:rPr>
        <w:t>5</w:t>
      </w:r>
      <w:r>
        <w:rPr>
          <w:sz w:val="24"/>
        </w:rPr>
        <w:t>份，借阅前请提前与档案室预约借阅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7:00Z</dcterms:created>
  <dc:creator>xgbglk</dc:creator>
  <dc:description/>
  <dc:language>en-US</dc:language>
  <cp:lastModifiedBy>dell</cp:lastModifiedBy>
  <cp:lastPrinted>2019-01-14T08:45:00Z</cp:lastPrinted>
  <dcterms:modified xsi:type="dcterms:W3CDTF">2022-06-3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