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lineRule="auto" w:line="240" w:before="0" w:after="0"/>
        <w:jc w:val="center"/>
        <w:rPr/>
      </w:pPr>
      <w:r>
        <w:rPr>
          <w:rStyle w:val="StrongEmphasis"/>
          <w:rFonts w:ascii="楷体_GB2312;楷体" w:hAnsi="楷体_GB2312;楷体" w:eastAsia="楷体_GB2312;楷体"/>
          <w:sz w:val="36"/>
          <w:szCs w:val="36"/>
        </w:rPr>
        <w:t>合肥工业大学大学生班主任（班导师）工作实施办法</w:t>
      </w:r>
    </w:p>
    <w:p>
      <w:pPr>
        <w:pStyle w:val="S1"/>
        <w:spacing w:lineRule="auto" w:line="240" w:before="0" w:after="0"/>
        <w:jc w:val="center"/>
        <w:rPr>
          <w:rStyle w:val="StrongEmphasis"/>
          <w:rFonts w:ascii="楷体_GB2312;楷体" w:hAnsi="楷体_GB2312;楷体" w:eastAsia="楷体_GB2312;楷体"/>
          <w:sz w:val="36"/>
          <w:szCs w:val="36"/>
        </w:rPr>
      </w:pPr>
      <w:r>
        <w:rPr/>
      </w:r>
    </w:p>
    <w:p>
      <w:pPr>
        <w:pStyle w:val="Normal"/>
        <w:spacing w:lineRule="exact" w:line="400" w:before="156" w:after="156"/>
        <w:ind w:hanging="0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总则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为落实立德树人根本任务，按照《中共中央国务院关于进一步加强和改进大学生思想政治教育的意见》（中发〔</w:t>
      </w:r>
      <w:r>
        <w:rPr>
          <w:rFonts w:eastAsia="楷体_GB2312;楷体" w:cs="宋体;SimSun" w:ascii="楷体_GB2312;楷体" w:hAnsi="楷体_GB2312;楷体"/>
          <w:sz w:val="24"/>
        </w:rPr>
        <w:t>2004</w:t>
      </w:r>
      <w:r>
        <w:rPr>
          <w:rFonts w:ascii="楷体_GB2312;楷体" w:hAnsi="楷体_GB2312;楷体" w:cs="宋体;SimSun" w:eastAsia="楷体_GB2312;楷体"/>
          <w:sz w:val="24"/>
        </w:rPr>
        <w:t>〕</w:t>
      </w:r>
      <w:r>
        <w:rPr>
          <w:rFonts w:eastAsia="楷体_GB2312;楷体" w:cs="宋体;SimSun" w:ascii="楷体_GB2312;楷体" w:hAnsi="楷体_GB2312;楷体"/>
          <w:sz w:val="24"/>
        </w:rPr>
        <w:t>16</w:t>
      </w:r>
      <w:r>
        <w:rPr>
          <w:rFonts w:ascii="楷体_GB2312;楷体" w:hAnsi="楷体_GB2312;楷体" w:cs="宋体;SimSun" w:eastAsia="楷体_GB2312;楷体"/>
          <w:sz w:val="24"/>
        </w:rPr>
        <w:t>号）、《教育部关于加强高等学校辅导员班主任队伍建设的意见》（教社政〔</w:t>
      </w:r>
      <w:r>
        <w:rPr>
          <w:rFonts w:eastAsia="楷体_GB2312;楷体" w:cs="宋体;SimSun" w:ascii="楷体_GB2312;楷体" w:hAnsi="楷体_GB2312;楷体"/>
          <w:sz w:val="24"/>
        </w:rPr>
        <w:t>2005</w:t>
      </w:r>
      <w:r>
        <w:rPr>
          <w:rFonts w:ascii="楷体_GB2312;楷体" w:hAnsi="楷体_GB2312;楷体" w:cs="宋体;SimSun" w:eastAsia="楷体_GB2312;楷体"/>
          <w:sz w:val="24"/>
        </w:rPr>
        <w:t>〕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号）、《普通高等学校辅导员队伍建设规定》精神，进一步完善班主任（班导师）工作，提升大学生培养质量，结合我校实际，特制定本实施办法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和辅导员是高等学校从事德育工作，开展大学生思想政治教育的骨干力量，是大学生健康成长的指导者和引路人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广大教师特别是党员教师要把担任班主任（班导师）工作作为教书育人应尽的责任，积极主动承担这一光荣任务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选聘与配备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的选聘工作要在学校党委统一领导下，由各学院负责对班主任（班导师）进行选聘、考核和管理，在保证数量的基础上，不断优化结构，提高班主任（班导师）的工作能力和水平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任职基本条件是：拥护党的基本路线，具有较高的思想理论和政策水平；在重大政治问题上立场坚定，旗帜鲜明，与党中央保持高度一致，坚决维护党和国家的利益及学校稳定；热心学生教育管理工作，乐于奉献；具备较强的专业业务能力和一定的组织管理能力；遵纪守法，作风正派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应从本学院思想素质好、业务水平高、奉献精神强的教师特别是中青年教师中选聘，原则上应具备相关学科专业背景和较强的组织管理能力。如教师数量不足，也可以从党政管理干部、教辅人员、品学兼优的研究生党员或者离退休教师中选聘。学院可以选拔高年级学生干部担任大学一年级学生的班主任（班导师）助理，协助班主任（班导师）开展工作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为兼职岗位，低年级每个班级至少配备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名班主任，高年级每个专业至少配备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名班导师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实行学年度聘任制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岗位职责与工作要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必须围绕立德树人根本任务，按照学校党委的部署，在学生中深入开展中国特色社会主义理论宣传教育，帮助高校学生树立正确的世界观、人生观、价值观；深入开展社会主义核心价值观教育，使高校学生自觉将社会主义核心价值观内化于心、外化于行。其具体工作职责如下：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一、一年级班主任工作职责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专业思想教育：介绍专业学科背景及行业前景，详细解读本专业教学计划；推荐与本专业相关的学术资料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适应性教育：解答专业学习中相关问题，解决学风、班风建设和人际交往等方面问题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学业生涯教育：组织学生学习学校相关管理规定，指导学生选课选教，指导学生制订大学学业生涯发展规划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二、二年级班主任工作职责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学习困难学生帮助与指导：经常与任课教师进行沟通，及时了解学习困难学生的学习情况；针对学习困难学生制订学习帮扶计划，定期督促、检查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创新创业意识培育：组织开展专业学术科技活动；联系行业企业，组织参观学习；组建科技创新兴趣小组，联系或担任指导教师，开展选题及预研工作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第二课堂活动指导：指导学生获取创新学分，鼓励和指导学生参加国家外语、计算机等等级考试及相关竞赛活动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三、三年级班导师工作职责（含五年制四年级）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创新创业活动指导：指导学生申报和参与各类科技创新创业竞赛；对创新创业项目进行过程指导，督促检查；推荐和吸收学生加入教师科研项目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考研指导：根据学生考研志向和实际情况，进行分类指导；指导学生考研专业课程的学习；指导学生正确处理考研与专业学习的关系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就业创业意识培养：对学生进行就业创业意识和个体职业生涯规划辅导；推荐安排学生开展就业实习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四、四年级班导师工作职责（含五年制五年级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就业创业指导工作：积极联系行业用人单位，开拓就业渠道，提供就业信息；引导学生树立正确的就业观，调整择业就业心态；对就业困难学生进行帮扶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职业道德教育：开展就业诚信、敬业精神、职业道德规范等教育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毕业离校教育：在毕业生离校期间，深入学生寝室，及时了解学生动态；参与毕业纪念活动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的工作要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为人师表。学为人师，行为世范，为人师表，言传身教，严格要求自己，在学生中树立良好的形象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爱岗敬业。热爱党的教育事业，树立崇高职业理想，以献身教育事业、引领学生思想和服务学生成长为己任。处理好班主任（班导师）工作与辅导员工作之间的关系，相互配合，形成合力，做好班级的各项工作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以学生为本。关心、爱护学生，公平处理班级事务，对学生一视同仁。经常与学生接触、谈心，参加班级各种活动，经常深入学生宿舍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培训与发展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工作在大学生思想政治教育第一线，任务繁重，责任重大，各学院要从政治上、工作上、生活上关心他们，在政策和待遇方面给予适当倾斜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建立分层次、多形式的培训体系，做到先培训后上岗，坚持日常培训和专题培训相结合。各学院要重点组织班主任（班导师）学习马克思列宁主义、毛泽东思想、邓小平理论、“三个代表”重要思想、科学发展观和习近平总书记系列讲话精神，学习时事政策，学习管理学、教育学、社会学和心理学以及就业指导、学生事务管理等方面的知识。通过培训，不断提高班主任（班导师）的思想政治素质和业务素质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在晋升专业技术职务（职称）时，要充分考虑其担任班主任（班导师）的工作经历和业绩。青年教师晋升高一级专业技术职务（职称），须有至少一年担任辅导员或班主任（班导师）工作经历并考核合格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要创造条件鼓励并支持班主任（班导师）结合大学生思想政治教育的工作实践开展科学研究，不断探索和创新大学生思想政治教育的思路和办法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管理与考核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的聘任、考核、管理、调整等工作由各学院负责，学院党委在班主任（班导师）的选拔、监督、考核、教育、培训等方面应发挥重要作用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每学年末，由学院党委对班主任（班导师）履行工作职责情况进行全面考核并评定考核等级（优秀、称职、基本称职、不称职）。考核工作应公开、公平、公正，并要充分听取学生意见。考核结果要与班主任（班导师）的职务聘任、奖惩、晋级等挂钩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完善班主任（班导师）评优奖励制度。学校每年按一定比例评选优秀班主任（班导师），统一表彰，充分肯定班主任（班导师）在大学生思想政治教育中的贡献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对工作不负责任或因工作失职造成严重后果的班主任（班导师），学校将给予相应的纪律处分，并根据实际情况对其班主任（班导师）工作予以调整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工作中有下列情况之一者实行一票否决，考核结果直接定为不称职，并追究相应责任：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一）缺失教师职业道德修养，违背班主任（班导师）职责要求而产生恶劣影响的；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二）对工作不负责任或因工作失职造成严重后果的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附则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各学院应根据本实施办法，结合实际制定相关操作细则，并报党委学生工作部备案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实施办法自发布之日起施行。原《关于印发</w:t>
      </w:r>
      <w:r>
        <w:rPr>
          <w:rFonts w:eastAsia="楷体_GB2312;楷体" w:cs="宋体;SimSun" w:ascii="楷体_GB2312;楷体" w:hAnsi="楷体_GB2312;楷体"/>
          <w:sz w:val="24"/>
        </w:rPr>
        <w:t>&lt;</w:t>
      </w:r>
      <w:r>
        <w:rPr>
          <w:rFonts w:ascii="楷体_GB2312;楷体" w:hAnsi="楷体_GB2312;楷体" w:cs="宋体;SimSun" w:eastAsia="楷体_GB2312;楷体"/>
          <w:sz w:val="24"/>
        </w:rPr>
        <w:t>合肥工业大学学生班主任、班导师工作实施办法</w:t>
      </w:r>
      <w:r>
        <w:rPr>
          <w:rFonts w:eastAsia="楷体_GB2312;楷体" w:cs="宋体;SimSun" w:ascii="楷体_GB2312;楷体" w:hAnsi="楷体_GB2312;楷体"/>
          <w:sz w:val="24"/>
        </w:rPr>
        <w:t>&gt;</w:t>
      </w:r>
      <w:r>
        <w:rPr>
          <w:rFonts w:ascii="楷体_GB2312;楷体" w:hAnsi="楷体_GB2312;楷体" w:cs="宋体;SimSun" w:eastAsia="楷体_GB2312;楷体"/>
          <w:sz w:val="24"/>
        </w:rPr>
        <w:t>的通知》（合工大政发〔</w:t>
      </w:r>
      <w:r>
        <w:rPr>
          <w:rFonts w:eastAsia="楷体_GB2312;楷体" w:cs="宋体;SimSun" w:ascii="楷体_GB2312;楷体" w:hAnsi="楷体_GB2312;楷体"/>
          <w:sz w:val="24"/>
        </w:rPr>
        <w:t>2003</w:t>
      </w:r>
      <w:r>
        <w:rPr>
          <w:rFonts w:ascii="楷体_GB2312;楷体" w:hAnsi="楷体_GB2312;楷体" w:cs="宋体;SimSun" w:eastAsia="楷体_GB2312;楷体"/>
          <w:sz w:val="24"/>
        </w:rPr>
        <w:t>〕</w:t>
      </w:r>
      <w:r>
        <w:rPr>
          <w:rFonts w:eastAsia="楷体_GB2312;楷体" w:cs="宋体;SimSun" w:ascii="楷体_GB2312;楷体" w:hAnsi="楷体_GB2312;楷体"/>
          <w:sz w:val="24"/>
        </w:rPr>
        <w:t>81</w:t>
      </w:r>
      <w:r>
        <w:rPr>
          <w:rFonts w:ascii="楷体_GB2312;楷体" w:hAnsi="楷体_GB2312;楷体" w:cs="宋体;SimSun" w:eastAsia="楷体_GB2312;楷体"/>
          <w:sz w:val="24"/>
        </w:rPr>
        <w:t>号）废止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实施办法由校长办公会授权党委学生工作部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00" w:hanging="420"/>
      </w:pPr>
      <w:rPr>
        <w:i w:val="false"/>
        <w:b/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00" w:hanging="420"/>
      </w:pPr>
      <w:rPr>
        <w:i w:val="false"/>
        <w:b/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  <w:kern w:val="0"/>
    </w:rPr>
  </w:style>
  <w:style w:type="character" w:styleId="WW8Num2z0">
    <w:name w:val="WW8Num2z0"/>
    <w:qFormat/>
    <w:rPr>
      <w:b/>
      <w:i w:val="false"/>
      <w:kern w:val="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widowControl/>
      <w:spacing w:lineRule="atLeast" w:line="45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3:00Z</dcterms:created>
  <dc:creator>微软用户</dc:creator>
  <dc:description/>
  <cp:keywords/>
  <dc:language>en-US</dc:language>
  <cp:lastModifiedBy>Microsoft</cp:lastModifiedBy>
  <dcterms:modified xsi:type="dcterms:W3CDTF">2017-03-2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