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</w:rPr>
        <w:t>安徽省普通高等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2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性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民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院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专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sz w:val="24"/>
              </w:rPr>
              <w:t>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学</w:t>
            </w:r>
            <w:r>
              <w:rPr>
                <w:rStyle w:val="NormalCharacter"/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0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" w:hAnsi="宋体" w:eastAsia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" w:hAnsi="宋体" w:cs="宋体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省教育厅认定意见以省教育厅、省人力资源社会保障厅、团省委三家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研究生工作科</cp:lastModifiedBy>
  <cp:lastPrinted>2021-03-22T17:15:00Z</cp:lastPrinted>
  <dcterms:modified xsi:type="dcterms:W3CDTF">2022-02-22T12:36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1365</vt:lpwstr>
  </property>
</Properties>
</file>